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Cryp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uary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anopy MicroSystems, Inc.                     Ph:  904/376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-49 SW Archer Road                          FAX: 904/374-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sville, FL. 32608                          CompuServe: 72740,1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ZCrypt v1.2 Program and Documentation   @ $25 each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atest version on disk and hard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and fig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ZCrypt Developers ToolKit ............. @ $50 each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es the above, sampl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py of "A New Standard for Dat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ersonal Computers" by David MacQuigg, P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3.5" floppy diskette ............................. $__N/C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Shipping (see below) .............................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lorida residents please add 6% sales tax)   Tax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 (circle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   Visa    MC    PO #_________________________ (&gt; $10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: _________________________ Evening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#: ________________________________ Exp.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 Signatur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 1st Class Mail   $2.00       UPS Ground:     $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S 2nd Day:     $8.00       UPS Next Day:   $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Express $1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quantity purchas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Feedback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nuary 27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anopy MicroSystems, Inc.                     Ph:  904/376-1614</w:t>
      </w:r>
    </w:p>
    <w:p>
      <w:pPr>
        <w:pStyle w:val="PreformattedText"/>
        <w:bidi w:val="0"/>
        <w:jc w:val="left"/>
        <w:rPr/>
      </w:pPr>
      <w:r>
        <w:rPr/>
        <w:t>4139-49 SW Archer Road                          FAX: 904/374-6569</w:t>
      </w:r>
    </w:p>
    <w:p>
      <w:pPr>
        <w:pStyle w:val="PreformattedText"/>
        <w:bidi w:val="0"/>
        <w:jc w:val="left"/>
        <w:rPr/>
      </w:pPr>
      <w:r>
        <w:rPr/>
        <w:t>Gainesville, FL. 32608                          CompuServe: 72740,1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VERY interested in your comments, as we wish to improve ZCry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 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find out about ZCrypt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id you like about ZCryp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re anything you dislik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eatures would you like to see in our next upgr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we quote you?  ____ Yes  ____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ff of Micanopy Micro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